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2/17</w:t>
        <w:tab/>
        <w:tab/>
        <w:tab/>
        <w:tab/>
        <w:tab/>
        <w:t>Przeworsk, dnia 11.05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 xml:space="preserve">Dostawa środków czystości z podziałem na zadania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a Techniczno- Handlowa JONT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-500 Jarosław ul. Kasztelańska 1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ADMOR  Jerzy Mory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 Radom ul. Wierzbicka 58 m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.H SOF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21 Rzeszów ul. Prof. L. Chmaj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ADMOR  Jerzy Mory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-600 Radom ul. Wierzbicka 58 m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1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.H SOF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21 Rzeszów ul. Prof. L. Chmaj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ras M. Lis &amp; R. Żołądź S.C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-300 Mielec Al Kwiatkowskiego 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-300 Nowy Sącz, ul. B. Czech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7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.H ADMOR  Jerzy Moryt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-600 Radom ul Wierzbicka 58 m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4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5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6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7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płatności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6.05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7-05-11T11:57:00Z</dcterms:modified>
  <cp:revision>517</cp:revision>
  <dc:subject/>
  <dc:title/>
</cp:coreProperties>
</file>